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>
          <w:rFonts w:eastAsia="宋体"/>
          <w:lang w:eastAsia="zh-CN"/>
        </w:rPr>
      </w:pPr>
      <w:r>
        <w:rPr/>
        <w:t>关于申请核定华佗外科楼</w:t>
      </w:r>
      <w:r>
        <w:rPr>
          <w:lang w:val="en-US" w:eastAsia="zh-CN"/>
        </w:rPr>
        <w:t>和鞠通内科楼</w:t>
      </w:r>
      <w:r>
        <w:rPr/>
        <w:t>病房床位等级及收费标准的</w:t>
      </w:r>
      <w:r>
        <w:rPr>
          <w:lang w:val="en-US" w:eastAsia="zh-CN"/>
        </w:rPr>
        <w:t>公示</w:t>
      </w:r>
    </w:p>
    <w:p>
      <w:pPr>
        <w:pStyle w:val="Normal"/>
        <w:ind w:firstLine="420"/>
        <w:rPr/>
      </w:pPr>
      <w:r>
        <w:rPr/>
        <w:t>为了推进医院可持续发展，满足患者的临床需求，我院不断加大软、硬件的投入，提升医疗服务水平，改善患者就医环境，经省卫计委批准，</w:t>
      </w:r>
      <w:r>
        <w:rPr>
          <w:lang w:val="en-US" w:eastAsia="zh-CN"/>
        </w:rPr>
        <w:t>华佗</w:t>
      </w:r>
      <w:r>
        <w:rPr/>
        <w:t>外科楼共</w:t>
      </w:r>
      <w:r>
        <w:rPr>
          <w:lang w:val="en-US" w:eastAsia="zh-CN"/>
        </w:rPr>
        <w:t>有床位</w:t>
      </w:r>
      <w:r>
        <w:rPr/>
        <w:t>36</w:t>
      </w:r>
      <w:r>
        <w:rPr>
          <w:lang w:val="en-US" w:eastAsia="zh-CN"/>
        </w:rPr>
        <w:t>0</w:t>
      </w:r>
      <w:r>
        <w:rPr/>
        <w:t>张</w:t>
      </w:r>
      <w:r>
        <w:rPr>
          <w:lang w:eastAsia="zh-CN"/>
        </w:rPr>
        <w:t>，</w:t>
      </w:r>
      <w:r>
        <w:rPr/>
        <w:t>其中双人间床位</w:t>
      </w:r>
      <w:r>
        <w:rPr/>
        <w:t>(A)</w:t>
      </w:r>
      <w:r>
        <w:rPr>
          <w:lang w:val="en-US" w:eastAsia="zh-CN"/>
        </w:rPr>
        <w:t>22</w:t>
      </w:r>
      <w:r>
        <w:rPr/>
        <w:t>张，双人间床位</w:t>
      </w:r>
      <w:r>
        <w:rPr/>
        <w:t>(B)</w:t>
      </w:r>
      <w:r>
        <w:rPr>
          <w:lang w:val="en-US" w:eastAsia="zh-CN"/>
        </w:rPr>
        <w:t>8</w:t>
      </w:r>
      <w:r>
        <w:rPr/>
        <w:t>张，三人间床位</w:t>
      </w:r>
      <w:r>
        <w:rPr>
          <w:lang w:val="en-US" w:eastAsia="zh-CN"/>
        </w:rPr>
        <w:t>300</w:t>
      </w:r>
      <w:r>
        <w:rPr/>
        <w:t>张，普通床位</w:t>
      </w:r>
      <w:r>
        <w:rPr/>
        <w:t>20</w:t>
      </w:r>
      <w:r>
        <w:rPr/>
        <w:t>张，监护病房床位</w:t>
      </w:r>
      <w:r>
        <w:rPr>
          <w:lang w:val="en-US" w:eastAsia="zh-CN"/>
        </w:rPr>
        <w:t>9</w:t>
      </w:r>
      <w:r>
        <w:rPr/>
        <w:t>张，单人间床位</w:t>
      </w:r>
      <w:r>
        <w:rPr/>
        <w:t>(</w:t>
      </w:r>
      <w:r>
        <w:rPr>
          <w:lang w:val="en-US" w:eastAsia="zh-CN"/>
        </w:rPr>
        <w:t>特</w:t>
      </w:r>
      <w:r>
        <w:rPr/>
        <w:t>需</w:t>
      </w:r>
      <w:r>
        <w:rPr/>
        <w:t>)1</w:t>
      </w:r>
      <w:r>
        <w:rPr/>
        <w:t>张</w:t>
      </w:r>
      <w:r>
        <w:rPr/>
        <w:t>(</w:t>
      </w:r>
      <w:r>
        <w:rPr/>
        <w:t>符合特需床位不大于开放床位总数</w:t>
      </w:r>
      <w:r>
        <w:rPr/>
        <w:t>10%</w:t>
      </w:r>
      <w:r>
        <w:rPr/>
        <w:t>的设置要求</w:t>
      </w:r>
      <w:r>
        <w:rPr/>
        <w:t>)</w:t>
      </w:r>
      <w:r>
        <w:rPr>
          <w:lang w:eastAsia="zh-CN"/>
        </w:rPr>
        <w:t>；</w:t>
      </w:r>
      <w:r>
        <w:rPr>
          <w:lang w:val="en-US" w:eastAsia="zh-CN"/>
        </w:rPr>
        <w:t>鞠通内</w:t>
      </w:r>
      <w:r>
        <w:rPr/>
        <w:t>科楼共</w:t>
      </w:r>
      <w:r>
        <w:rPr>
          <w:lang w:val="en-US" w:eastAsia="zh-CN"/>
        </w:rPr>
        <w:t>有床位</w:t>
      </w:r>
      <w:r>
        <w:rPr/>
        <w:t>36</w:t>
      </w:r>
      <w:r>
        <w:rPr>
          <w:lang w:val="en-US" w:eastAsia="zh-CN"/>
        </w:rPr>
        <w:t>7</w:t>
      </w:r>
      <w:r>
        <w:rPr/>
        <w:t>张</w:t>
      </w:r>
      <w:r>
        <w:rPr>
          <w:lang w:eastAsia="zh-CN"/>
        </w:rPr>
        <w:t>，</w:t>
      </w:r>
      <w:r>
        <w:rPr/>
        <w:t>其中双人间床位</w:t>
      </w:r>
      <w:r>
        <w:rPr/>
        <w:t>(A)</w:t>
      </w:r>
      <w:r>
        <w:rPr>
          <w:lang w:val="en-US" w:eastAsia="zh-CN"/>
        </w:rPr>
        <w:t>8</w:t>
      </w:r>
      <w:r>
        <w:rPr/>
        <w:t>张，三人间床位</w:t>
      </w:r>
      <w:r>
        <w:rPr>
          <w:lang w:val="en-US" w:eastAsia="zh-CN"/>
        </w:rPr>
        <w:t>312</w:t>
      </w:r>
      <w:r>
        <w:rPr/>
        <w:t>张，普通床位</w:t>
      </w:r>
      <w:r>
        <w:rPr>
          <w:lang w:val="en-US" w:eastAsia="zh-CN"/>
        </w:rPr>
        <w:t>36</w:t>
      </w:r>
      <w:r>
        <w:rPr/>
        <w:t>张，监护病房床位</w:t>
      </w:r>
      <w:r>
        <w:rPr>
          <w:lang w:val="en-US" w:eastAsia="zh-CN"/>
        </w:rPr>
        <w:t>8</w:t>
      </w:r>
      <w:r>
        <w:rPr/>
        <w:t>张，单人间床位</w:t>
      </w:r>
      <w:r>
        <w:rPr/>
        <w:t>(</w:t>
      </w:r>
      <w:r>
        <w:rPr>
          <w:lang w:val="en-US" w:eastAsia="zh-CN"/>
        </w:rPr>
        <w:t>特</w:t>
      </w:r>
      <w:r>
        <w:rPr/>
        <w:t>需</w:t>
      </w:r>
      <w:r>
        <w:rPr/>
        <w:t>)</w:t>
      </w:r>
      <w:r>
        <w:rPr>
          <w:lang w:val="en-US" w:eastAsia="zh-CN"/>
        </w:rPr>
        <w:t>3</w:t>
      </w:r>
      <w:r>
        <w:rPr/>
        <w:t>张</w:t>
      </w:r>
      <w:r>
        <w:rPr/>
        <w:t>(</w:t>
      </w:r>
      <w:r>
        <w:rPr/>
        <w:t>符合特需床位不大于开放床位总数</w:t>
      </w:r>
      <w:r>
        <w:rPr/>
        <w:t>10%</w:t>
      </w:r>
      <w:r>
        <w:rPr/>
        <w:t>的设置要求</w:t>
      </w:r>
      <w:r>
        <w:rPr/>
        <w:t>)</w:t>
      </w:r>
      <w:r>
        <w:rPr>
          <w:lang w:val="en-US" w:eastAsia="zh-CN"/>
        </w:rPr>
        <w:t>。</w:t>
      </w:r>
      <w:r>
        <w:rPr/>
        <w:t>根据淮安市物价局，淮安市卫生健康委员会等印发的《淮安城市公立医院医药价格综合改革实施方案》</w:t>
      </w:r>
      <w:r>
        <w:rPr/>
        <w:t>(</w:t>
      </w:r>
      <w:r>
        <w:rPr/>
        <w:t>淮价费</w:t>
      </w:r>
      <w:r>
        <w:rPr/>
        <w:t>(2015)9</w:t>
      </w:r>
      <w:r>
        <w:rPr/>
        <w:t>号规定及《江苏省公立医疗机构病房床位价格管理办法》</w:t>
      </w:r>
      <w:r>
        <w:rPr/>
        <w:t>[</w:t>
      </w:r>
      <w:r>
        <w:rPr/>
        <w:t>苏规</w:t>
      </w:r>
      <w:r>
        <w:rPr/>
        <w:t>(2016)7</w:t>
      </w:r>
      <w:r>
        <w:rPr/>
        <w:t>号</w:t>
      </w:r>
      <w:r>
        <w:rPr/>
        <w:t>]</w:t>
      </w:r>
      <w:r>
        <w:rPr/>
        <w:t>文件精神，申请并核定综合楼病房床位</w:t>
      </w:r>
      <w:r>
        <w:rPr>
          <w:lang w:val="en-US" w:eastAsia="zh-CN"/>
        </w:rPr>
        <w:t>等</w:t>
      </w:r>
      <w:r>
        <w:rPr/>
        <w:t>级及收费标准。</w:t>
      </w:r>
    </w:p>
    <w:p>
      <w:pPr>
        <w:pStyle w:val="Normal"/>
        <w:rPr/>
      </w:pPr>
      <w:r>
        <w:rPr/>
        <w:t>附件</w:t>
      </w:r>
      <w:r>
        <w:rPr/>
        <w:t>:</w:t>
      </w:r>
      <w:r>
        <w:rPr/>
        <w:t>淮安市中医院院病房床位等级及价格表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淮安市中医院</w:t>
      </w:r>
    </w:p>
    <w:p>
      <w:pPr>
        <w:pStyle w:val="Normal"/>
        <w:jc w:val="right"/>
        <w:rPr/>
      </w:pPr>
      <w:r>
        <w:rPr/>
        <w:t>20</w:t>
      </w:r>
      <w:r>
        <w:rPr>
          <w:lang w:val="en-US" w:eastAsia="zh-CN"/>
        </w:rPr>
        <w:t>24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22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附件：</w:t>
      </w:r>
      <w:r>
        <w:rPr/>
        <w:t>淮安市中医院院病房床位等级及价格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淮安市中医院华佗外科楼病房床位等级及收费标准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140"/>
        <w:gridCol w:w="810"/>
        <w:gridCol w:w="915"/>
        <w:gridCol w:w="1485"/>
        <w:gridCol w:w="1080"/>
        <w:gridCol w:w="1716"/>
        <w:gridCol w:w="1554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科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病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楼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床位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床位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元床位（张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床位等级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核定收费标准（元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床日）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IC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IC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重症监护病房床位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0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淮安市中医院华佗外科楼病房床位等级及收费标准</w:t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110"/>
        <w:gridCol w:w="810"/>
        <w:gridCol w:w="915"/>
        <w:gridCol w:w="1521"/>
        <w:gridCol w:w="1065"/>
        <w:gridCol w:w="1725"/>
        <w:gridCol w:w="1530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科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病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楼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床位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床位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元床位（张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床位等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核定收费标准（元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床日）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肾病科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二病区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楼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人间床位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人间床位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人间床位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人间床位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人间床位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人间床位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人间床位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人间床位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人间床位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人间床位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人间床位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人间床位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淮安市中医院华佗外科楼病房床位等级及收费标准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125"/>
        <w:gridCol w:w="774"/>
        <w:gridCol w:w="1005"/>
        <w:gridCol w:w="1356"/>
        <w:gridCol w:w="969"/>
        <w:gridCol w:w="1941"/>
        <w:gridCol w:w="1545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科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病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楼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床位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床位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元床位（张）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床位等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核定收费标准（元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床日）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心血管病科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病区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楼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人间床位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人间床位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人间床位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人间床位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人间床位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人间床位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人间床位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人间床位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人间床位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人间床位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人间床位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人间床位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人间床位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人间床位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人间床位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人间床位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人间床位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双人间床位费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5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四人及以上多人间床位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淮安市中医院华佗外科楼病房床位等级及收费标准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834"/>
        <w:gridCol w:w="1005"/>
        <w:gridCol w:w="1356"/>
        <w:gridCol w:w="1080"/>
        <w:gridCol w:w="1830"/>
        <w:gridCol w:w="1545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科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病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楼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床位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床位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元床位（张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床位等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核定收费标准（元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床日）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骨科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四病区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楼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双人间床位费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5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双人间床位费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5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人间床位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人间床位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人间床位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人间床位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人间床位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人间床位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人间床位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人间床位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人间床位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人间床位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人间床位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人间床位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人间床位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人间床位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人间床位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四人及以上多人间床位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淮安市中医院华佗外科楼病房床位等级及收费标准</w:t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80"/>
        <w:gridCol w:w="810"/>
        <w:gridCol w:w="1005"/>
        <w:gridCol w:w="1365"/>
        <w:gridCol w:w="1080"/>
        <w:gridCol w:w="1845"/>
        <w:gridCol w:w="1515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科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病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楼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床位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床位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元床位（张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床位等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核定收费标准（元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床日）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肛肠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五病区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楼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人间床位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人间床位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人间床位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人间床位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人间床位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人间床位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人间床位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人间床位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人间床位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人间床位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人间床位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人间床位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人间床位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人间床位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人间床位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人间床位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人间床位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9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人间床位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淮安市中医院华佗外科楼病房床位等级及收费标准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834"/>
        <w:gridCol w:w="1005"/>
        <w:gridCol w:w="1356"/>
        <w:gridCol w:w="1080"/>
        <w:gridCol w:w="1845"/>
        <w:gridCol w:w="1530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科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病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楼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床位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床位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元床位（张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床位等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核定收费标准（元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床日）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外科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六病区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楼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双人间床位费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5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双人间床位费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5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人间床位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人间床位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双人间床位费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5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人间床位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人间床位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人间床位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人间床位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人间床位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人间床位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人间床位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人间床位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人间床位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人间床位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人间床位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人间床位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双人间床位费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5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人间床位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淮安市中医院华佗外科楼病房床位等级及收费标准</w:t>
      </w:r>
    </w:p>
    <w:tbl>
      <w:tblPr>
        <w:tblW w:w="9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834"/>
        <w:gridCol w:w="1005"/>
        <w:gridCol w:w="1356"/>
        <w:gridCol w:w="1065"/>
        <w:gridCol w:w="1860"/>
        <w:gridCol w:w="1545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科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病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楼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床位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床位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元床位（张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床位等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核定收费标准（元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床日）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外科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七病区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楼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双人间床位费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5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双人间床位费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5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人间床位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人间床位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双人间床位费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5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人间床位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人间床位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人间床位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人间床位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人间床位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人间床位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人间床位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人间床位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人间床位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人间床位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人间床位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人间床位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双人间床位费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5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四人及以上多人间床位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淮安市中医院华佗外科楼病房床位等级及收费标准</w:t>
      </w:r>
    </w:p>
    <w:tbl>
      <w:tblPr>
        <w:tblW w:w="9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855"/>
        <w:gridCol w:w="1020"/>
        <w:gridCol w:w="1320"/>
        <w:gridCol w:w="1080"/>
        <w:gridCol w:w="1845"/>
        <w:gridCol w:w="1545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科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病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楼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床位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床位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元床位（张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床位等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核定收费标准（元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床日）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妇产科、耳鼻喉科、眼科、儿科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八病区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楼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人间床位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双人间床位费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人间床位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人间床位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人间床位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双人间床位费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人间床位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人间床位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人间床位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人间床位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人间床位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人间床位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双人间床位费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人间床位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双人间床位费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0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淮安市中医院鞠通内科楼病房床位等级及收费标准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50"/>
        <w:gridCol w:w="885"/>
        <w:gridCol w:w="1005"/>
        <w:gridCol w:w="1320"/>
        <w:gridCol w:w="1095"/>
        <w:gridCol w:w="1815"/>
        <w:gridCol w:w="1545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科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病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楼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床位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床位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元床位（张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床位等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核定收费标准（元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床日）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康复科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九病区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楼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人间床位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人间床位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人间床位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人间床位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人间床位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人间床位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人间床位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人间床位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</w:tr>
      <w:tr>
        <w:trPr>
          <w:trHeight w:val="9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人间床位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人间床位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人间床位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人间床位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人间床位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</w:tr>
      <w:tr>
        <w:trPr>
          <w:trHeight w:val="29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人间床位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人间床位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人间床位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四人及以上多人间床位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淮安市中医院鞠通内科楼病房床位等级及收费标准</w:t>
      </w:r>
    </w:p>
    <w:tbl>
      <w:tblPr>
        <w:tblW w:w="9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840"/>
        <w:gridCol w:w="1050"/>
        <w:gridCol w:w="1305"/>
        <w:gridCol w:w="1125"/>
        <w:gridCol w:w="1785"/>
        <w:gridCol w:w="1560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科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病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楼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床位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床位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元床位（张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床位等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核定收费标准（元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床日）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老年科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十病区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楼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人间床位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人间床位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人间床位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人间床位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人间床位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人间床位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人间床位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人间床位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人间床位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人间床位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人间床位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人间床位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人间床位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</w:tr>
      <w:tr>
        <w:trPr>
          <w:trHeight w:val="31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人间床位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人间床位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人间床位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四人及以上多人间床位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淮安市中医院鞠通内科楼病房床位等级及收费标准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80"/>
        <w:gridCol w:w="795"/>
        <w:gridCol w:w="1080"/>
        <w:gridCol w:w="1305"/>
        <w:gridCol w:w="1110"/>
        <w:gridCol w:w="1800"/>
        <w:gridCol w:w="1575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科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病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楼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床位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床位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元床位（张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床位等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核定收费标准（元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床日）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呼吸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十一病区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双人间床位费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5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人间床位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人间床位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人间床位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人间床位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人间床位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人间床位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人间床位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人间床位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人间床位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人间床位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人间床位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人间床位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</w:tr>
      <w:tr>
        <w:trPr>
          <w:trHeight w:val="33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人间床位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R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R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R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R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R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R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R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R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重症监护病房床位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80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淮安市中医院鞠通内科楼病房床位等级及收费标准</w:t>
      </w:r>
    </w:p>
    <w:tbl>
      <w:tblPr>
        <w:tblW w:w="9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840"/>
        <w:gridCol w:w="1050"/>
        <w:gridCol w:w="1305"/>
        <w:gridCol w:w="1095"/>
        <w:gridCol w:w="1815"/>
        <w:gridCol w:w="1590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科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病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楼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床位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床位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元床位（张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床位等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核定收费标准（元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床日）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内分泌科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十二病区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楼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双人间床位费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5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人间床位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人间床位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人间床位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人间床位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人间床位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人间床位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人间床位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人间床位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人间床位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人间床位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人间床位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人间床位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</w:tr>
      <w:tr>
        <w:trPr>
          <w:trHeight w:val="30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人间床位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人间床位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人间床位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四人及以上多人间床位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淮安市中医院鞠通内科楼病房床位等级及收费标准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825"/>
        <w:gridCol w:w="1065"/>
        <w:gridCol w:w="1305"/>
        <w:gridCol w:w="1110"/>
        <w:gridCol w:w="1800"/>
        <w:gridCol w:w="1575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科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病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楼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床位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床位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元床位（张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床位等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核定收费标准（元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床日）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脑病科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十三病区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楼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双人间床位费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5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人间床位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人间床位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人间床位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人间床位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人间床位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人间床位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人间床位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人间床位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人间床位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人间床位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人间床位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人间床位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</w:tr>
      <w:tr>
        <w:trPr>
          <w:trHeight w:val="29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人间床位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人间床位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人间床位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四人及以上多人间床位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淮安市中医院鞠通内科楼病房床位等级及收费标准</w:t>
      </w:r>
    </w:p>
    <w:tbl>
      <w:tblPr>
        <w:tblW w:w="9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50"/>
        <w:gridCol w:w="840"/>
        <w:gridCol w:w="1065"/>
        <w:gridCol w:w="1305"/>
        <w:gridCol w:w="1125"/>
        <w:gridCol w:w="1785"/>
        <w:gridCol w:w="1590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科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病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楼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床位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床位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元床位（张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床位等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核定收费标准（元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床日）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脾胃科、风湿科、针灸科、推拿科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十四病区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楼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人间床位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人间床位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人间床位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人间床位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人间床位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人间床位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人间床位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人间床位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人间床位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人间床位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人间床位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人间床位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人间床位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</w:tr>
      <w:tr>
        <w:trPr>
          <w:trHeight w:val="29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人间床位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人间床位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人间床位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人间床位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四人及以上多人间床位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淮安市中医院鞠通内科楼病房床位等级及收费标准</w:t>
      </w:r>
    </w:p>
    <w:tbl>
      <w:tblPr>
        <w:tblW w:w="9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810"/>
        <w:gridCol w:w="1080"/>
        <w:gridCol w:w="1305"/>
        <w:gridCol w:w="1110"/>
        <w:gridCol w:w="1770"/>
        <w:gridCol w:w="1620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科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病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楼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床位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床位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元床位（张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床位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核定收费标准（元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床日）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肿瘤科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十五病区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双人间床位费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5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人间床位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人间床位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人间床位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人间床位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人间床位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人间床位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人间床位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人间床位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人间床位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人间床位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人间床位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人间床位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人间床位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人间床位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人间床位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四人及以上多人间床位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9:04:42Z</dcterms:created>
  <dc:creator>Administrator</dc:creator>
  <dc:description/>
  <dc:language>en-US</dc:language>
  <cp:lastModifiedBy>小星星</cp:lastModifiedBy>
  <dcterms:modified xsi:type="dcterms:W3CDTF">2024-04-22T02:3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3A4E98E2CA4A6BBB267C8857A5EF01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