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18-04-28T08:45:00Z</cp:lastPrinted>
  <dcterms:modified xsi:type="dcterms:W3CDTF">2021-10-20T07:11:12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1.1.0.10938</vt:lpwstr>
  </property>
</Properties>
</file>